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osmá</w:t>
      </w:r>
    </w:p>
    <w:p>
      <w:pPr>
        <w:pStyle w:val="Normal"/>
        <w:jc w:val="center"/>
        <w:rPr>
          <w:b/>
          <w:b/>
          <w:sz w:val="40"/>
          <w:szCs w:val="40"/>
        </w:rPr>
      </w:pPr>
      <w:r>
        <w:rPr>
          <w:b/>
          <w:sz w:val="40"/>
          <w:szCs w:val="40"/>
        </w:rPr>
        <w:t>Noční exkurze</w:t>
      </w:r>
    </w:p>
    <w:p>
      <w:pPr>
        <w:pStyle w:val="Normal"/>
        <w:rPr>
          <w:b/>
          <w:b/>
          <w:sz w:val="40"/>
          <w:szCs w:val="40"/>
        </w:rPr>
      </w:pPr>
      <w:r>
        <w:rPr>
          <w:b/>
          <w:sz w:val="40"/>
          <w:szCs w:val="40"/>
        </w:rPr>
      </w:r>
    </w:p>
    <w:p>
      <w:pPr>
        <w:pStyle w:val="Normal"/>
        <w:rPr>
          <w:sz w:val="40"/>
          <w:szCs w:val="40"/>
        </w:rPr>
      </w:pPr>
      <w:r>
        <w:rPr>
          <w:sz w:val="40"/>
          <w:szCs w:val="40"/>
        </w:rPr>
        <w:tab/>
        <w:t>„K čertu s mlhou! Nezaostřím na krok,“ postěžovala si Irma. „Ani neuvidíme Will a Cornelii přicházet. Nechceš s ní něco udělat, Hay Lin?“</w:t>
      </w:r>
    </w:p>
    <w:p>
      <w:pPr>
        <w:pStyle w:val="Normal"/>
        <w:rPr/>
      </w:pPr>
      <w:r>
        <w:rPr>
          <w:sz w:val="40"/>
          <w:szCs w:val="40"/>
        </w:rPr>
        <w:tab/>
        <w:t>„S čím?“ zamrkala Hay Lin.</w:t>
      </w:r>
    </w:p>
    <w:p>
      <w:pPr>
        <w:pStyle w:val="Normal"/>
        <w:rPr/>
      </w:pPr>
      <w:r>
        <w:rPr>
          <w:sz w:val="40"/>
          <w:szCs w:val="40"/>
        </w:rPr>
        <w:tab/>
        <w:t>„S tou mlhou přece…“</w:t>
      </w:r>
    </w:p>
    <w:p>
      <w:pPr>
        <w:pStyle w:val="Normal"/>
        <w:rPr/>
      </w:pPr>
      <w:r>
        <w:rPr>
          <w:sz w:val="40"/>
          <w:szCs w:val="40"/>
        </w:rPr>
        <w:tab/>
        <w:t>„Proč s ní neuděláš něco sama?“</w:t>
      </w:r>
    </w:p>
    <w:p>
      <w:pPr>
        <w:pStyle w:val="Normal"/>
        <w:rPr/>
      </w:pPr>
      <w:r>
        <w:rPr>
          <w:sz w:val="40"/>
          <w:szCs w:val="40"/>
        </w:rPr>
        <w:tab/>
        <w:t>„Mlha je přece vzduch,“ spráskla Irma netrpělivě ruce.</w:t>
      </w:r>
    </w:p>
    <w:p>
      <w:pPr>
        <w:pStyle w:val="Normal"/>
        <w:rPr>
          <w:sz w:val="40"/>
          <w:szCs w:val="40"/>
        </w:rPr>
      </w:pPr>
      <w:r>
        <w:rPr>
          <w:sz w:val="40"/>
          <w:szCs w:val="40"/>
        </w:rPr>
        <w:tab/>
        <w:t>„Nikoli,“ vložila se do rozhovoru Taranee, „jde o koloidní směs, konkrétně aerosol, mlha jsou kapičky vody rozptýlené v plynu,“ uzavřela čarodějka Ohně, jako by se nechumelilo.</w:t>
      </w:r>
    </w:p>
    <w:p>
      <w:pPr>
        <w:pStyle w:val="Normal"/>
        <w:rPr/>
      </w:pPr>
      <w:r>
        <w:rPr>
          <w:sz w:val="40"/>
          <w:szCs w:val="40"/>
        </w:rPr>
        <w:tab/>
        <w:t>„Ježíši,“ odfrkla si Irma, „to se mi snad zdá. V sobotu v jedenáct večer musím poslouchat takový pitominky.“</w:t>
      </w:r>
    </w:p>
    <w:p>
      <w:pPr>
        <w:pStyle w:val="Normal"/>
        <w:rPr>
          <w:sz w:val="40"/>
          <w:szCs w:val="40"/>
        </w:rPr>
      </w:pPr>
      <w:r>
        <w:rPr>
          <w:sz w:val="40"/>
          <w:szCs w:val="40"/>
        </w:rPr>
        <w:tab/>
        <w:t>„Ale Tara má pravdu,“ upozornila ji Hay Lin.</w:t>
      </w:r>
    </w:p>
    <w:p>
      <w:pPr>
        <w:pStyle w:val="Normal"/>
        <w:rPr>
          <w:sz w:val="40"/>
          <w:szCs w:val="40"/>
        </w:rPr>
      </w:pPr>
      <w:r>
        <w:rPr>
          <w:sz w:val="40"/>
          <w:szCs w:val="40"/>
        </w:rPr>
        <w:tab/>
        <w:t xml:space="preserve">„Ty jsi zas nedávala o chemii pozor, viď?“ změřila Tara Irmu káravým pohledem. </w:t>
      </w:r>
    </w:p>
    <w:p>
      <w:pPr>
        <w:pStyle w:val="Normal"/>
        <w:rPr>
          <w:sz w:val="40"/>
          <w:szCs w:val="40"/>
        </w:rPr>
      </w:pPr>
      <w:r>
        <w:rPr>
          <w:sz w:val="40"/>
          <w:szCs w:val="40"/>
        </w:rPr>
        <w:tab/>
        <w:t>Irma se chytila za hlavu. „Vy dvě se radši našprtáte celou encyklopedii, než podstoupit trochu manuální práce! Já se na rozdíl od vás trošky pohybu neleknu,“ vyplázla na holky jazyk a zvedla ruce. „Klidně tu mlhu rozptýlím sama!“ V tu ránu se však před trojicí znenadání vynořily siluety Will a Cornelie. „No, to je pointa! My se kvůli vám pět minut hádáme, a když se konečně dohodneme, prostě se objevíte!“ zavrčela Irma a plácla se dlaněmi do stehen.</w:t>
      </w:r>
    </w:p>
    <w:p>
      <w:pPr>
        <w:pStyle w:val="Normal"/>
        <w:rPr/>
      </w:pPr>
      <w:r>
        <w:rPr>
          <w:sz w:val="40"/>
          <w:szCs w:val="40"/>
        </w:rPr>
        <w:tab/>
        <w:t>„Nehádaly jsme se my, hádala se jen Irma,“ posunula si Tara brýle na vysvětlenou a Hay lin se roztomile a nevinně zasmála. Jen díky tomu se do nich Irma znovu nepustila. Nebude si cuchat nervy! Ještě se jí udělají žaludeční vředy. Hm, v žaludku jí taky celkem kručelo. Nervozita u ní vždy šla ruku v ruce s hladem. Ale nehodlala se holkám svěřit, že by se nejraději stavila v samoobsluze, dovedla si představit to utahování.</w:t>
      </w:r>
    </w:p>
    <w:p>
      <w:pPr>
        <w:pStyle w:val="Normal"/>
        <w:rPr>
          <w:sz w:val="40"/>
          <w:szCs w:val="40"/>
        </w:rPr>
      </w:pPr>
      <w:r>
        <w:rPr>
          <w:sz w:val="40"/>
          <w:szCs w:val="40"/>
        </w:rPr>
        <w:tab/>
        <w:t>„To by stačilo,“ pověděla vážně Will místo pozdravu. „Je nejvyšší čas vyrazit, co říkáte?“</w:t>
      </w:r>
    </w:p>
    <w:p>
      <w:pPr>
        <w:pStyle w:val="Normal"/>
        <w:rPr>
          <w:sz w:val="40"/>
          <w:szCs w:val="40"/>
        </w:rPr>
      </w:pPr>
      <w:r>
        <w:rPr>
          <w:sz w:val="40"/>
          <w:szCs w:val="40"/>
        </w:rPr>
        <w:tab/>
        <w:t xml:space="preserve">Cornelia se sklopenýma potemnělýma očima přikývla, Tara s Hay Lin ucedily „jistě“ a Irma naprázdno polkla. </w:t>
      </w:r>
    </w:p>
    <w:p>
      <w:pPr>
        <w:pStyle w:val="Normal"/>
        <w:rPr>
          <w:sz w:val="40"/>
          <w:szCs w:val="40"/>
        </w:rPr>
      </w:pPr>
      <w:r>
        <w:rPr>
          <w:sz w:val="40"/>
          <w:szCs w:val="40"/>
        </w:rPr>
        <w:tab/>
        <w:t>„Fajn. Zkusíme ujít maximum cesty k muzeu mezi stromy, ať nebudíme pozornost.“ Nikdo nic nenamítal, když tedy Will mávla rukou, vydaly se v tichosti kupředu. „Zaplaťpánbůh, že je ta mlha…“</w:t>
      </w:r>
    </w:p>
    <w:p>
      <w:pPr>
        <w:pStyle w:val="Normal"/>
        <w:rPr/>
      </w:pPr>
      <w:r>
        <w:rPr>
          <w:sz w:val="40"/>
          <w:szCs w:val="40"/>
        </w:rPr>
        <w:tab/>
        <w:t>Po půlhodině stanulo pět čarodějek před honosnou klasicistní budovou muzea. Jeho čisté zdi působily v bílé mlze a pouličním světle majestátněji než obvykle. Zároveň ale Irmu trochu lekalo – za všemi okny se skrývala jen černočerná tma, nikde ani světýlko. Vydat se do temných útrob tohoto architektonického monstra se jí ani trochu nechtělo. Stokrát raději by si teď s Christopherem hrála na indiány. Nacpala by si kapsy sušenkami a líně uhýbala před šípy s gumovými přísavkami, to by byla pohodička… Třeba už si nikdy s Christopherem nezahraje. Proč na něj posledně tolik křičela, když se mu podařilo šíp vstřelit přímo do její nosní dírky…?</w:t>
      </w:r>
    </w:p>
    <w:p>
      <w:pPr>
        <w:pStyle w:val="Normal"/>
        <w:rPr>
          <w:sz w:val="40"/>
          <w:szCs w:val="40"/>
        </w:rPr>
      </w:pPr>
      <w:r>
        <w:rPr>
          <w:sz w:val="40"/>
          <w:szCs w:val="40"/>
        </w:rPr>
        <w:tab/>
        <w:t>„Irmo, ty máš nějak nahnáno, viď? Vypadáš, že bys odmítla i ovocný košíček se šlehačkou!“ popíchla ji najednou Cornelia.</w:t>
      </w:r>
    </w:p>
    <w:p>
      <w:pPr>
        <w:pStyle w:val="Normal"/>
        <w:rPr>
          <w:sz w:val="40"/>
          <w:szCs w:val="40"/>
        </w:rPr>
      </w:pPr>
      <w:r>
        <w:rPr>
          <w:sz w:val="40"/>
          <w:szCs w:val="40"/>
        </w:rPr>
        <w:tab/>
        <w:t>Irma se snažila rychle vzpamatovat. Corny měla pravdu, vždyť čučí jak puk. A vůbec, co to má za myšlenky? S holkami zatím zvládla všecko, všecičko! Poradily si s Fobosem, Nerissou, Arim, Lundmoorem… nějaký Okar je jen další rybou v oceánu. Jen žádný strach, povzbuzovala se. Pak jí došlo, že celé věky neviděla Cornelii s tímhle typickým uštěpačným úsměvem a tónem. Tentokrát ji její úšklebek zahřál u srdce. Praštila Cornelii do zad: „Každýmu se nemusí z hlavy rovnou kouřit, když přemýšlí, víš, křehotinko? Tak jdeme!“</w:t>
      </w:r>
    </w:p>
    <w:p>
      <w:pPr>
        <w:pStyle w:val="Normal"/>
        <w:rPr/>
      </w:pPr>
      <w:r>
        <w:rPr>
          <w:sz w:val="40"/>
          <w:szCs w:val="40"/>
        </w:rPr>
        <w:tab/>
        <w:t>Irma směle vykročila, holky zůstaly za ní a jen vyjeveně koukaly. První se ji rozhodla následovat Cornelia. „Co je? Alespoň se jednou nedohadujeme, kdo půjde první.“</w:t>
      </w:r>
    </w:p>
    <w:p>
      <w:pPr>
        <w:pStyle w:val="Normal"/>
        <w:rPr>
          <w:sz w:val="40"/>
          <w:szCs w:val="40"/>
        </w:rPr>
      </w:pPr>
      <w:r>
        <w:rPr>
          <w:sz w:val="40"/>
          <w:szCs w:val="40"/>
        </w:rPr>
        <w:tab/>
        <w:t>„My se neproměníme?“ odvážila se zeptat Hay Lin.</w:t>
      </w:r>
    </w:p>
    <w:p>
      <w:pPr>
        <w:pStyle w:val="Normal"/>
        <w:rPr/>
      </w:pPr>
      <w:r>
        <w:rPr>
          <w:sz w:val="40"/>
          <w:szCs w:val="40"/>
        </w:rPr>
        <w:tab/>
        <w:t>Will taky vykročila: „Zatím není třeba. Buďte ale na pozoru, prosím. Taranee, zjistilas, o co jsem tě žádala?“</w:t>
      </w:r>
    </w:p>
    <w:p>
      <w:pPr>
        <w:pStyle w:val="Normal"/>
        <w:rPr>
          <w:sz w:val="40"/>
          <w:szCs w:val="40"/>
        </w:rPr>
      </w:pPr>
      <w:r>
        <w:rPr>
          <w:sz w:val="40"/>
          <w:szCs w:val="40"/>
        </w:rPr>
        <w:tab/>
        <w:t xml:space="preserve">„Samozřejmě. Delfova slza se nachází v prvním patře, jako součást výstavy </w:t>
      </w:r>
      <w:r>
        <w:rPr>
          <w:i/>
          <w:sz w:val="40"/>
          <w:szCs w:val="40"/>
        </w:rPr>
        <w:t>Šperkem neurazíš</w:t>
      </w:r>
      <w:r>
        <w:rPr>
          <w:sz w:val="40"/>
          <w:szCs w:val="40"/>
        </w:rPr>
        <w:t>. Na noc se nikam neodnáší, alespoň se to tak oficiálně tvrdí.“</w:t>
      </w:r>
    </w:p>
    <w:p>
      <w:pPr>
        <w:pStyle w:val="Normal"/>
        <w:rPr>
          <w:sz w:val="40"/>
          <w:szCs w:val="40"/>
        </w:rPr>
      </w:pPr>
      <w:r>
        <w:rPr>
          <w:sz w:val="40"/>
          <w:szCs w:val="40"/>
        </w:rPr>
        <w:tab/>
        <w:t>„Cornelie, můžeš se postarat o zámek? Nechceme žádný alarm.“</w:t>
      </w:r>
    </w:p>
    <w:p>
      <w:pPr>
        <w:pStyle w:val="Normal"/>
        <w:rPr>
          <w:sz w:val="40"/>
          <w:szCs w:val="40"/>
        </w:rPr>
      </w:pPr>
      <w:r>
        <w:rPr>
          <w:sz w:val="40"/>
          <w:szCs w:val="40"/>
        </w:rPr>
        <w:tab/>
        <w:t xml:space="preserve">Cornelia se samozřejmostí přiložila dlaň ke klice a po tichounkém cvaknutí se vysokánské a těžké dveře zvolna samy otevřely. </w:t>
      </w:r>
    </w:p>
    <w:p>
      <w:pPr>
        <w:pStyle w:val="Normal"/>
        <w:rPr>
          <w:sz w:val="40"/>
          <w:szCs w:val="40"/>
        </w:rPr>
      </w:pPr>
      <w:r>
        <w:rPr>
          <w:sz w:val="40"/>
          <w:szCs w:val="40"/>
        </w:rPr>
        <w:tab/>
        <w:t>„Krása,“ tleskla Irma.</w:t>
      </w:r>
    </w:p>
    <w:p>
      <w:pPr>
        <w:pStyle w:val="Normal"/>
        <w:rPr/>
      </w:pPr>
      <w:r>
        <w:rPr>
          <w:sz w:val="40"/>
          <w:szCs w:val="40"/>
        </w:rPr>
        <w:tab/>
        <w:t>Cornelia se zatvářila hrdě. „Pssst,“ přiložila si ale prst na ústa a pohlédla k vrátnici. „Žádného hlídače nevidím.“</w:t>
      </w:r>
    </w:p>
    <w:p>
      <w:pPr>
        <w:pStyle w:val="Normal"/>
        <w:rPr/>
      </w:pPr>
      <w:r>
        <w:rPr>
          <w:sz w:val="40"/>
          <w:szCs w:val="40"/>
        </w:rPr>
        <w:tab/>
        <w:t>„Možná je na obchůzce. Radši teď nebudeme vůbec mluvit a vydáme se po schodech. Oči na šťopkách!“ zavelela Will.“ Čarodějky prošly vstupní halou a pomalu pak krok za krokem stoupaly. Schodiště obklopovala vskutku neproniknutelná tma. Will vepředu raději začala svítit Srdcem, Tara vprostředku zas nad svou dlaní nechala tančit tlumenou ohnivou kouli.</w:t>
      </w:r>
    </w:p>
    <w:p>
      <w:pPr>
        <w:pStyle w:val="Normal"/>
        <w:rPr>
          <w:sz w:val="40"/>
          <w:szCs w:val="40"/>
        </w:rPr>
      </w:pPr>
      <w:r>
        <w:rPr>
          <w:sz w:val="40"/>
          <w:szCs w:val="40"/>
        </w:rPr>
        <w:tab/>
        <w:t>„Tady to je,“ sykla čarodějka Ohně, když se vyšplhaly do druhého patra. „Irmo, nefuň tolik!“</w:t>
      </w:r>
    </w:p>
    <w:p>
      <w:pPr>
        <w:pStyle w:val="Normal"/>
        <w:rPr>
          <w:sz w:val="40"/>
          <w:szCs w:val="40"/>
        </w:rPr>
      </w:pPr>
      <w:r>
        <w:rPr>
          <w:sz w:val="40"/>
          <w:szCs w:val="40"/>
        </w:rPr>
        <w:tab/>
        <w:t xml:space="preserve">Irma se držela za bok, v obličeji celá brunátná a nezmohla se ani na slovo. Hay Lin se pro sebe tak typicky zahihňala. Do toho Irma začala kulit oči a vyplázla jazyk. „Ty jsi teď vážně legrační,“ vyprskla Hay. </w:t>
      </w:r>
    </w:p>
    <w:p>
      <w:pPr>
        <w:pStyle w:val="Normal"/>
        <w:rPr>
          <w:sz w:val="40"/>
          <w:szCs w:val="40"/>
        </w:rPr>
      </w:pPr>
      <w:r>
        <w:rPr>
          <w:sz w:val="40"/>
          <w:szCs w:val="40"/>
        </w:rPr>
        <w:tab/>
        <w:t>Ale Irmu ke zvláštnímu výrazu tváře evidentně nedohnala udýchanost. „Hlí-dač,“ zachroptěla a zvedla prst směrem do rohu. Tam hned vedle sochy statného vojáka ležel svázaný starší pán v tmavě modré vestě a čepici pro ostrahu. Po čele mu stékal pramínek krve, byl svázaný a v bezvědomí.</w:t>
      </w:r>
    </w:p>
    <w:p>
      <w:pPr>
        <w:pStyle w:val="Normal"/>
        <w:rPr/>
      </w:pPr>
      <w:r>
        <w:rPr>
          <w:sz w:val="40"/>
          <w:szCs w:val="40"/>
        </w:rPr>
        <w:tab/>
        <w:t xml:space="preserve">„Co to má znamenat?“ svraštila čelo Cornelia a chtěla mu jít pomoci. Pak se zarazila a jen přejela malíčkem po provazu. „Rostlina, ze které je vyroben, rozhodně nepochází z naší planety. Vyléčím ho až později. Nejspíš tu nejsme první.“ V tu ránu k nim dolehl hluk policejních sirén. </w:t>
      </w:r>
    </w:p>
    <w:p>
      <w:pPr>
        <w:pStyle w:val="Normal"/>
        <w:rPr>
          <w:sz w:val="40"/>
          <w:szCs w:val="40"/>
        </w:rPr>
      </w:pPr>
      <w:r>
        <w:rPr>
          <w:sz w:val="40"/>
          <w:szCs w:val="40"/>
        </w:rPr>
        <w:tab/>
        <w:t>„Sakra. Samy tu rozhodně nebudem!“ ulevila si Tara.</w:t>
      </w:r>
    </w:p>
    <w:p>
      <w:pPr>
        <w:pStyle w:val="Normal"/>
        <w:rPr>
          <w:sz w:val="40"/>
          <w:szCs w:val="40"/>
        </w:rPr>
      </w:pPr>
      <w:r>
        <w:rPr>
          <w:sz w:val="40"/>
          <w:szCs w:val="40"/>
        </w:rPr>
        <w:tab/>
        <w:t>„Irmo, tys tátovi neřekla, že dnes dorazíš domů později než v osm?“ troufla si Hay Lin na vtípek, ale nikdo se teď nesmál.</w:t>
      </w:r>
    </w:p>
    <w:p>
      <w:pPr>
        <w:pStyle w:val="Normal"/>
        <w:rPr/>
      </w:pPr>
      <w:r>
        <w:rPr>
          <w:sz w:val="40"/>
          <w:szCs w:val="40"/>
        </w:rPr>
        <w:tab/>
        <w:t>„Takhle rychle tu kvůli nám být nemohli! Vždyť slyším nejméně tři vozy, jedou určitě ze stanice. A ta je odsud pěkně daleko,“ uvažovala Will.</w:t>
        <w:tab/>
      </w:r>
    </w:p>
    <w:p>
      <w:pPr>
        <w:pStyle w:val="Normal"/>
        <w:rPr>
          <w:sz w:val="40"/>
          <w:szCs w:val="40"/>
        </w:rPr>
      </w:pPr>
      <w:r>
        <w:rPr>
          <w:sz w:val="40"/>
          <w:szCs w:val="40"/>
        </w:rPr>
        <w:tab/>
        <w:t>„Mně přišlo, že ten zámek byl nějak uvolněný… Je to jasné, někdo tu dávno je,“ zamyslela se Cornelia.</w:t>
      </w:r>
    </w:p>
    <w:p>
      <w:pPr>
        <w:pStyle w:val="Normal"/>
        <w:rPr>
          <w:sz w:val="40"/>
          <w:szCs w:val="40"/>
        </w:rPr>
      </w:pPr>
      <w:r>
        <w:rPr>
          <w:sz w:val="40"/>
          <w:szCs w:val="40"/>
        </w:rPr>
        <w:tab/>
        <w:t>„Čert vem zámek. Co teď?“ rozhodila rukama Irma. Mermomocí se snažila nepanikařit a nezačít na holky hystericky křičet.</w:t>
      </w:r>
    </w:p>
    <w:p>
      <w:pPr>
        <w:pStyle w:val="Normal"/>
        <w:rPr>
          <w:sz w:val="40"/>
          <w:szCs w:val="40"/>
        </w:rPr>
      </w:pPr>
      <w:r>
        <w:rPr>
          <w:sz w:val="40"/>
          <w:szCs w:val="40"/>
        </w:rPr>
        <w:tab/>
        <w:t>„Než se policisté zorientují a dostanou se až sem nahoru, máme pár minut. Pojďme zkusit získat Slzu a zatočit s těmi záškodníky!“ sevřela Cornelia odhodlaně pěsti.</w:t>
      </w:r>
    </w:p>
    <w:p>
      <w:pPr>
        <w:pStyle w:val="Normal"/>
        <w:rPr/>
      </w:pPr>
      <w:r>
        <w:rPr>
          <w:sz w:val="40"/>
          <w:szCs w:val="40"/>
        </w:rPr>
        <w:tab/>
        <w:t>Taranee vyslala k Will tázavý pohled. Will přikývla. „Srdce Kondrakaru! Strážkyně, proměňme se!“ Následoval obvyklý rituál. Tolikrát zažitý, přesto pokaždé nový… Irma cítila, jak její tělo zalévá síla Vody. Během pár vteřin z ní byl někdo jiný. Někdo vyšší, mocnější, rozvážnější a statečnější. Měla na sobě svůj W.I.T.C.H. kostým a docházelo jí, že tohle je jedna z opravdu mála věcí, která jí uspokojí stejně jako višňový koláč zapíjený kakaem nebo vanilkový pudink prokládaný piškoty a postříkaný šlehačkou. Voda, to byla její podstata. Mohla by teď celé dny vydržet jen o vodě, bez jídla. Dokonce její modrozelené oči se nyní zdály modřejší.</w:t>
      </w:r>
    </w:p>
    <w:p>
      <w:pPr>
        <w:pStyle w:val="Normal"/>
        <w:rPr>
          <w:sz w:val="40"/>
          <w:szCs w:val="40"/>
        </w:rPr>
      </w:pPr>
      <w:r>
        <w:rPr>
          <w:sz w:val="40"/>
          <w:szCs w:val="40"/>
        </w:rPr>
        <w:tab/>
        <w:t>Chodbu před sálem s výstavou šperků na okamžik zalilo světlo smíchané z pěti barev. Světelný výr vytvořily růžová, modrá, červená, zelená, stříbrná. Jakmile výr vyhasl, nestálo v šeru pět školaček z Sheffieldkého institutu, ale pět Strážkyň Kondrakaru.</w:t>
      </w:r>
    </w:p>
    <w:p>
      <w:pPr>
        <w:pStyle w:val="Normal"/>
        <w:rPr>
          <w:sz w:val="40"/>
          <w:szCs w:val="40"/>
        </w:rPr>
      </w:pPr>
      <w:r>
        <w:rPr>
          <w:sz w:val="40"/>
          <w:szCs w:val="40"/>
        </w:rPr>
        <w:tab/>
        <w:t xml:space="preserve">Will máchnutím ruky rozrazila dveře vedoucí do výstavního sálu. Celá pětice svižně nakráčela dovnitř. </w:t>
        <w:tab/>
        <w:t>„Asi jsme prozrazeny,“ ucedila Will, ale z jejího hlasu nebyla cítit obava. Vyřčená slova stvrdil výkřik. Přímo uprostřed sálu se tyčila obzvlášť naleštěná vitrína a v ní – Delfova slza. Kapkovitý drahokam čiré barvy, který se koketně třpytil. Ke sklu vitríny měli obličeje připlácnuté dva mužíci. Oba byli vzrůstem spíše malí, měli výrazné oči a dlouhé pláště sytých barev. Muž ve vínovém měl celkem husté krátké hnědé vlasy, jeho druh ve fialovém řídnoucí šedé.</w:t>
      </w:r>
    </w:p>
    <w:p>
      <w:pPr>
        <w:pStyle w:val="Normal"/>
        <w:rPr/>
      </w:pPr>
      <w:r>
        <w:rPr>
          <w:sz w:val="40"/>
          <w:szCs w:val="40"/>
        </w:rPr>
        <w:tab/>
        <w:t>„Já jsem ti říkal, že to nestihneme, Purute! Měli jsme zmizet, hned jak přišly!“ zaúpěl mladší muž.</w:t>
      </w:r>
    </w:p>
    <w:p>
      <w:pPr>
        <w:pStyle w:val="Normal"/>
        <w:rPr>
          <w:sz w:val="40"/>
          <w:szCs w:val="40"/>
        </w:rPr>
      </w:pPr>
      <w:r>
        <w:rPr>
          <w:sz w:val="40"/>
          <w:szCs w:val="40"/>
        </w:rPr>
        <w:tab/>
        <w:t>„Okamžitě ustupte od té vitríny,“ pronesla Will chladně.</w:t>
      </w:r>
    </w:p>
    <w:p>
      <w:pPr>
        <w:pStyle w:val="Normal"/>
        <w:rPr/>
      </w:pPr>
      <w:r>
        <w:rPr>
          <w:sz w:val="40"/>
          <w:szCs w:val="40"/>
        </w:rPr>
        <w:tab/>
        <w:t>Mladší muž užuž couval, Purut ho ale chytil za paži. „Bínku! Tohle není hra! Tentokrát musíme Slzu poslední naděje přinést, jinak je to náš konec! Už dvakrát jsme Okarovi předali špatný předmět, ale tentokrát jsme našli ten správný drahý kámen, je to nad slunce jasné. Neříkej, že to necítíš,“ přitiskl dlaň své druhé ruky na strop vitríny.</w:t>
      </w:r>
    </w:p>
    <w:p>
      <w:pPr>
        <w:pStyle w:val="Normal"/>
        <w:rPr>
          <w:sz w:val="40"/>
          <w:szCs w:val="40"/>
        </w:rPr>
      </w:pPr>
      <w:r>
        <w:rPr>
          <w:sz w:val="40"/>
          <w:szCs w:val="40"/>
        </w:rPr>
        <w:tab/>
        <w:t>„Já vím, ale teď to asi nedokážeme,“ zavrtěl hlavou Bínek. Ani jeden z dvojice si čarodějek vůbec nevšímal. „Co s tím, když ji nedokážeme otevřít,“ ťukl Bínek do skla.</w:t>
      </w:r>
    </w:p>
    <w:p>
      <w:pPr>
        <w:pStyle w:val="Normal"/>
        <w:rPr>
          <w:sz w:val="40"/>
          <w:szCs w:val="40"/>
        </w:rPr>
      </w:pPr>
      <w:r>
        <w:rPr>
          <w:sz w:val="40"/>
          <w:szCs w:val="40"/>
        </w:rPr>
        <w:tab/>
        <w:t xml:space="preserve">„Tak dost!“ vykřikla Taranee. „Nerada ruším váš dýchánek, ale my tu nejsme jen pro ozdobu!“ vyslala k vitríně tepelnou energii a ta se ihned rozžhavila. Purut i Bínek zapištěli a sundali ruce ze skla. </w:t>
      </w:r>
    </w:p>
    <w:p>
      <w:pPr>
        <w:pStyle w:val="Normal"/>
        <w:rPr>
          <w:sz w:val="40"/>
          <w:szCs w:val="40"/>
        </w:rPr>
      </w:pPr>
      <w:r>
        <w:rPr>
          <w:sz w:val="40"/>
          <w:szCs w:val="40"/>
        </w:rPr>
        <w:tab/>
        <w:t>„Ve vlastním zájmu se vzdejte,“ pozvedla Will varovně ruce. „Řeknete nám, co všechno potřebujeme vědět a pomůžete nám v boji proti Okarovi, tyranizuje přece i vás. Jenom se tak můžete vykoupit. Nejste vůbec v dobré situaci.“</w:t>
      </w:r>
    </w:p>
    <w:p>
      <w:pPr>
        <w:pStyle w:val="Normal"/>
        <w:rPr>
          <w:sz w:val="40"/>
          <w:szCs w:val="40"/>
        </w:rPr>
      </w:pPr>
      <w:r>
        <w:rPr>
          <w:sz w:val="40"/>
          <w:szCs w:val="40"/>
        </w:rPr>
        <w:tab/>
        <w:t>„Slyšíš? Vědí o Mistrovi! Vědí asi víc, než Mistr tuší… Musíme ho co nejdřív informovat!“ plácal se do čela Bínek.</w:t>
      </w:r>
    </w:p>
    <w:p>
      <w:pPr>
        <w:pStyle w:val="Normal"/>
        <w:rPr/>
      </w:pPr>
      <w:r>
        <w:rPr>
          <w:sz w:val="40"/>
          <w:szCs w:val="40"/>
        </w:rPr>
        <w:tab/>
        <w:t>„Tak už to nějak otevři! Ti pozemští zaměstnanci tohohle… muzea, ti ubožáci, s tím manipulují, jak se jim zlíbí, a my s naší magií to nedokážeme?!“ Opět se nezdálo, že by si čarodějek všímali. Zřejmě považovali za nevhodné bavit se s kýmkoli, kdo se neřadil mezi svobodné. Bínek a Purut se odhodlaně chytili za ruce a kolem dlaní volné ruky jim začínaly vířit magické jiskry. Sesílali je na sklo, které se roztřáslo.</w:t>
      </w:r>
    </w:p>
    <w:p>
      <w:pPr>
        <w:pStyle w:val="Normal"/>
        <w:rPr/>
      </w:pPr>
      <w:r>
        <w:rPr>
          <w:sz w:val="40"/>
          <w:szCs w:val="40"/>
        </w:rPr>
        <w:tab/>
        <w:t>„Jak chcete!“ rozkročila se Irma. „Hay Lin!“ Každá zaútočila na jednoho protivníka. Voda a Vzduch se společně snažily porazit temnou magii. Muži zavrávorali a nechali sklo být, hned se ale vzpamatovali. Vychytrale seslali oba ve stejnou chvíli mimořádně silné (vzhledem k jejich výšce rozhodně) a rychlé zaklínadlo na Hay Lin.</w:t>
      </w:r>
    </w:p>
    <w:p>
      <w:pPr>
        <w:pStyle w:val="Normal"/>
        <w:rPr>
          <w:sz w:val="40"/>
          <w:szCs w:val="40"/>
        </w:rPr>
      </w:pPr>
      <w:r>
        <w:rPr>
          <w:sz w:val="40"/>
          <w:szCs w:val="40"/>
        </w:rPr>
        <w:tab/>
        <w:t>„Hay Lin!“ vykřikla Will a honem před čarodějku Vzduchu skočila. Nestihly vytvořit štít ani se jinak bránit, podstatné však bylo, že kouzlo je zasáhlo obě, jen poloviční silou. Odlétly až k jedné z postranních vitrín. Ta se při dopadu roztříštila a pokryla jejich nehybná těla střepy. Muži pokračovali v sesílání zaklínadel, zkoušeli trefit Irmu. Taranee jejich kouzla ale pohotově odvracela. Zdálo se, že její živel proti nim působí víc než ten Irmin nebo Hay Linin.</w:t>
      </w:r>
    </w:p>
    <w:p>
      <w:pPr>
        <w:pStyle w:val="Normal"/>
        <w:rPr/>
      </w:pPr>
      <w:r>
        <w:rPr>
          <w:sz w:val="40"/>
          <w:szCs w:val="40"/>
        </w:rPr>
        <w:tab/>
        <w:t>Jen Cornelia stála jako v transu. Skoro ani nedýchala, hypnotizovala Delfovu slzu.</w:t>
      </w:r>
    </w:p>
    <w:p>
      <w:pPr>
        <w:pStyle w:val="Normal"/>
        <w:rPr>
          <w:sz w:val="40"/>
          <w:szCs w:val="40"/>
        </w:rPr>
      </w:pPr>
      <w:r>
        <w:rPr>
          <w:sz w:val="40"/>
          <w:szCs w:val="40"/>
        </w:rPr>
        <w:tab/>
        <w:t>„Corny, prober se!“ zařvala už značně vyčerpaná Tara, když v poslední sekundě odvrátila od Corneliiny sukně zlé kouzlo.</w:t>
      </w:r>
    </w:p>
    <w:p>
      <w:pPr>
        <w:pStyle w:val="Normal"/>
        <w:rPr/>
      </w:pPr>
      <w:r>
        <w:rPr>
          <w:sz w:val="40"/>
          <w:szCs w:val="40"/>
        </w:rPr>
        <w:tab/>
        <w:t>Irma doběhla ke zraněné Will a Hay Lin. V tu chvíli se v sále a celém muzeu rozsvítily stovky žárovek.</w:t>
      </w:r>
    </w:p>
    <w:p>
      <w:pPr>
        <w:pStyle w:val="Normal"/>
        <w:rPr/>
      </w:pPr>
      <w:r>
        <w:rPr>
          <w:sz w:val="40"/>
          <w:szCs w:val="40"/>
        </w:rPr>
        <w:tab/>
        <w:t>„Policie… musí se tu objevit během několika vteřin,“ opřela se probudivší se Will o lokty a snažila se vstát. Z nadloktí jí crčela krev, jak si vytahovala střepy.</w:t>
      </w:r>
    </w:p>
    <w:p>
      <w:pPr>
        <w:pStyle w:val="Normal"/>
        <w:rPr>
          <w:sz w:val="40"/>
          <w:szCs w:val="40"/>
        </w:rPr>
      </w:pPr>
      <w:r>
        <w:rPr>
          <w:sz w:val="40"/>
          <w:szCs w:val="40"/>
        </w:rPr>
        <w:tab/>
        <w:t>Irma se mezitím odvážila proplesknout Hay Lin. Čarodějka Vzduchu zamžourala vzhůru. „To je nádhera. Irmo, vidíš ten zdobený strop? A ty sochy, taková čistota tvaru… A obrazy! Taky chci jednou své obrazy vystavovat v muzeích po celém světě,“ žvatlala spokojeně Hay Lin a vůbec jí nevadilo, že její rozněžnělý monolog přerušují rány boje mezi Tarou a Okarovými kouzelníky. Hay Lin zatím nebyla schopna vstát, Irma tedy pomohla na nohy alespoň Will, která si vytahovala střep ze stehna. Irmě se zvedl žaludek a odvrátila oči. Hay Lin na těle tolik zraněná nebyla, jen asi dostala větší ránu do hlavy.</w:t>
      </w:r>
    </w:p>
    <w:p>
      <w:pPr>
        <w:pStyle w:val="Normal"/>
        <w:rPr>
          <w:sz w:val="40"/>
          <w:szCs w:val="40"/>
        </w:rPr>
      </w:pPr>
      <w:r>
        <w:rPr>
          <w:sz w:val="40"/>
          <w:szCs w:val="40"/>
        </w:rPr>
        <w:tab/>
        <w:t>„Zatracené čarodějky! Copak to nechápete? Nemůžete bojovat proti proroctví!“ ječel Purut, ve tváři šílený výraz.</w:t>
      </w:r>
    </w:p>
    <w:p>
      <w:pPr>
        <w:pStyle w:val="Normal"/>
        <w:rPr/>
      </w:pPr>
      <w:r>
        <w:rPr>
          <w:sz w:val="40"/>
          <w:szCs w:val="40"/>
        </w:rPr>
        <w:tab/>
        <w:t xml:space="preserve">„Holky, pomozte mi přece někdo!“ zaúpěla zničená Tara. Kolena se jí klepala jako za zimních mrazů. Konečně se vzpamatovala Cornelia. Jako by za tu chvilku nečinnosti rozmnožila zásoby své magické síly. Vysílala teď jedno kouzlo za druhým, každé další bylo snad to největší, jaké u ní Strážkyně dosud viděly. Dostala kouzelníky na kolena a jakmile Irma přiložila ruku k dílu, Purut ani Bínek se nezmohli na další odpor. Vyčerpaná Tara se mezitím schoulila za jeden mramorový podstavec a přisála rty na kůži sežehnutou černými kouzly. </w:t>
      </w:r>
    </w:p>
    <w:p>
      <w:pPr>
        <w:pStyle w:val="Normal"/>
        <w:rPr>
          <w:sz w:val="40"/>
          <w:szCs w:val="40"/>
        </w:rPr>
      </w:pPr>
      <w:r>
        <w:rPr>
          <w:sz w:val="40"/>
          <w:szCs w:val="40"/>
        </w:rPr>
        <w:tab/>
        <w:t>Do toho se z chodby u schodů ozval křik policie. „Už něco slyším! Musejí být v sále se šperky, pakáž jedna zlodějská!“</w:t>
      </w:r>
    </w:p>
    <w:p>
      <w:pPr>
        <w:pStyle w:val="Normal"/>
        <w:rPr>
          <w:sz w:val="40"/>
          <w:szCs w:val="40"/>
        </w:rPr>
      </w:pPr>
      <w:r>
        <w:rPr>
          <w:sz w:val="40"/>
          <w:szCs w:val="40"/>
        </w:rPr>
        <w:tab/>
        <w:t>„Tati,“ hlesla Irma. Pan Lair, policista, měl dnes noční službu a právě on se stal vedoucím zásahu. Irmu uklidnilo, že tatínek je jen pár metrů od ní, hned za dveřmi… Ale pak jí došlo, že táta jim v tomhle nemůže pomoci. Že tady není jako dcera, ale jako Strážkyně. Naopak ona musí bránit vlastního otce… „Hay Lin! Dveře!“ vzmužila se.</w:t>
      </w:r>
    </w:p>
    <w:p>
      <w:pPr>
        <w:pStyle w:val="Normal"/>
        <w:rPr>
          <w:sz w:val="40"/>
          <w:szCs w:val="40"/>
        </w:rPr>
      </w:pPr>
      <w:r>
        <w:rPr>
          <w:sz w:val="40"/>
          <w:szCs w:val="40"/>
        </w:rPr>
        <w:tab/>
        <w:t>Hay Lin ještě napůl v omámení pochopila a silným větrem zabránila, aby skupina policistů hned otevřela dveře.</w:t>
      </w:r>
    </w:p>
    <w:p>
      <w:pPr>
        <w:pStyle w:val="Normal"/>
        <w:rPr>
          <w:sz w:val="40"/>
          <w:szCs w:val="40"/>
        </w:rPr>
      </w:pPr>
      <w:r>
        <w:rPr>
          <w:sz w:val="40"/>
          <w:szCs w:val="40"/>
        </w:rPr>
        <w:tab/>
        <w:t>„Sakramentský průvan!“ slyšela Irma tátu mudrovat.</w:t>
      </w:r>
    </w:p>
    <w:p>
      <w:pPr>
        <w:pStyle w:val="Normal"/>
        <w:rPr>
          <w:sz w:val="40"/>
          <w:szCs w:val="40"/>
        </w:rPr>
      </w:pPr>
      <w:r>
        <w:rPr>
          <w:sz w:val="40"/>
          <w:szCs w:val="40"/>
        </w:rPr>
        <w:tab/>
        <w:t>„Vzdejte se!“ křičela Cornelia, která teď sama držela oba záškodníky v šachu. Nepolevovala v kouzlení a Irma se divila, kde se v ní ta síla bere.</w:t>
      </w:r>
    </w:p>
    <w:p>
      <w:pPr>
        <w:pStyle w:val="Normal"/>
        <w:rPr/>
      </w:pPr>
      <w:r>
        <w:rPr>
          <w:sz w:val="40"/>
          <w:szCs w:val="40"/>
        </w:rPr>
        <w:tab/>
        <w:t>Konečně se Bínkovi podařilo kolem sebe a teď už propoceného Puruta vytvořit ochrannou kouli. „Nás neporazíte! Nepřemůžete Okarovu vůli. Nikdy! Dospěli jsme příliš daleko. Možná našemu Mistrovi dnes Slzu nedoneseme, ale příště ji získáme a nutné se stane skutečností. Pochopte to, Strážkyně, starejte se jen o svůj svět a ušetřete si spoustu bolesti!“ hřměl Bínek. Vyřízený Purut ho podpořil jen zaprskáním a oba se vznesli nad zem.</w:t>
      </w:r>
    </w:p>
    <w:p>
      <w:pPr>
        <w:pStyle w:val="Normal"/>
        <w:rPr>
          <w:sz w:val="40"/>
          <w:szCs w:val="40"/>
        </w:rPr>
      </w:pPr>
      <w:r>
        <w:rPr>
          <w:sz w:val="40"/>
          <w:szCs w:val="40"/>
        </w:rPr>
        <w:tab/>
        <w:t>„Kruci! Nemůžu je držet! Jsou teď ve spojení se svým světem a já nemohu čarovat ve dvou dimenzích naráz!“ rozčilovala se Cornelia.</w:t>
      </w:r>
    </w:p>
    <w:p>
      <w:pPr>
        <w:pStyle w:val="Normal"/>
        <w:rPr>
          <w:sz w:val="40"/>
          <w:szCs w:val="40"/>
        </w:rPr>
      </w:pPr>
      <w:r>
        <w:rPr>
          <w:sz w:val="40"/>
          <w:szCs w:val="40"/>
        </w:rPr>
        <w:tab/>
        <w:t>„Už nemůžu,“ vydechla Hay Lin, stále vleže, a dveře začaly povolovat.</w:t>
      </w:r>
    </w:p>
    <w:p>
      <w:pPr>
        <w:pStyle w:val="Normal"/>
        <w:rPr>
          <w:sz w:val="40"/>
          <w:szCs w:val="40"/>
        </w:rPr>
      </w:pPr>
      <w:r>
        <w:rPr>
          <w:sz w:val="40"/>
          <w:szCs w:val="40"/>
        </w:rPr>
        <w:tab/>
        <w:t>„No tak, hoši, zaberte!“ povzbuzoval pan Lair své podřízené. „Jsou těžké, ale povolí!“</w:t>
      </w:r>
    </w:p>
    <w:p>
      <w:pPr>
        <w:pStyle w:val="Normal"/>
        <w:rPr>
          <w:sz w:val="40"/>
          <w:szCs w:val="40"/>
        </w:rPr>
      </w:pPr>
      <w:r>
        <w:rPr>
          <w:sz w:val="40"/>
          <w:szCs w:val="40"/>
        </w:rPr>
        <w:tab/>
        <w:t>„Sbohem, čarodějky, a myslím to doslova!“ křikl na ně ještě Bínek, než se svým starším společníkem zmizeli.</w:t>
      </w:r>
    </w:p>
    <w:p>
      <w:pPr>
        <w:pStyle w:val="Normal"/>
        <w:rPr>
          <w:sz w:val="40"/>
          <w:szCs w:val="40"/>
        </w:rPr>
      </w:pPr>
      <w:r>
        <w:rPr>
          <w:sz w:val="40"/>
          <w:szCs w:val="40"/>
        </w:rPr>
        <w:tab/>
        <w:t>„Do háje!“ ulevila si Corny.</w:t>
      </w:r>
    </w:p>
    <w:p>
      <w:pPr>
        <w:pStyle w:val="Normal"/>
        <w:rPr>
          <w:sz w:val="40"/>
          <w:szCs w:val="40"/>
        </w:rPr>
      </w:pPr>
      <w:r>
        <w:rPr>
          <w:sz w:val="40"/>
          <w:szCs w:val="40"/>
        </w:rPr>
        <w:tab/>
        <w:t>„Vemte Slzu a padáme,“ ozvala se po delší době Taranee.</w:t>
      </w:r>
    </w:p>
    <w:p>
      <w:pPr>
        <w:pStyle w:val="Normal"/>
        <w:rPr>
          <w:sz w:val="40"/>
          <w:szCs w:val="40"/>
        </w:rPr>
      </w:pPr>
      <w:r>
        <w:rPr>
          <w:sz w:val="40"/>
          <w:szCs w:val="40"/>
        </w:rPr>
        <w:tab/>
        <w:t>Irma přispěchala k vitríně měla dobrý úmysl, věřila si. Ale jak se dotkla poklopu, do celého těla jí vystřelila prudká bolest. Zavrávorala a sténala. „Ono se řekne „vemte ji“, ale nešlo to ani těm dvěma černokněžníkům. Bůhví, co s tím prováděli!“</w:t>
      </w:r>
    </w:p>
    <w:p>
      <w:pPr>
        <w:pStyle w:val="Normal"/>
        <w:rPr>
          <w:sz w:val="40"/>
          <w:szCs w:val="40"/>
        </w:rPr>
      </w:pPr>
      <w:r>
        <w:rPr>
          <w:sz w:val="40"/>
          <w:szCs w:val="40"/>
        </w:rPr>
        <w:tab/>
        <w:t>Tara vstala a bez řečí se pokusila o to samé. Dopadla jako Irma. „K čertu! Proč se na té vitríně prostě nerozsvítí červená? K čemu taková strašná bolest,“ svíjela se.</w:t>
      </w:r>
    </w:p>
    <w:p>
      <w:pPr>
        <w:pStyle w:val="Normal"/>
        <w:rPr/>
      </w:pPr>
      <w:r>
        <w:rPr>
          <w:sz w:val="40"/>
          <w:szCs w:val="40"/>
        </w:rPr>
        <w:tab/>
        <w:t>Hay Lin klesla hlava a dveře se rozletěly. Do místnosti se nahrnul asi tucet mužů v uniformách. O půl vteřiny později zkratovaly přičiněním výboje Will všechny žárovky a prostory muzea opět pohltila tma.</w:t>
      </w:r>
    </w:p>
    <w:p>
      <w:pPr>
        <w:pStyle w:val="Normal"/>
        <w:rPr>
          <w:sz w:val="40"/>
          <w:szCs w:val="40"/>
        </w:rPr>
      </w:pPr>
      <w:r>
        <w:rPr>
          <w:sz w:val="40"/>
          <w:szCs w:val="40"/>
        </w:rPr>
        <w:tab/>
        <w:t>„Zneviditelni nás,“ řekla Cornelia Will.</w:t>
      </w:r>
    </w:p>
    <w:p>
      <w:pPr>
        <w:pStyle w:val="Normal"/>
        <w:rPr>
          <w:sz w:val="40"/>
          <w:szCs w:val="40"/>
        </w:rPr>
      </w:pPr>
      <w:r>
        <w:rPr>
          <w:sz w:val="40"/>
          <w:szCs w:val="40"/>
        </w:rPr>
        <w:tab/>
        <w:t>„Nemůžu,“ odpověděla Strážkyně Srdce lítostivě. „Ne teď.“</w:t>
      </w:r>
    </w:p>
    <w:p>
      <w:pPr>
        <w:pStyle w:val="Normal"/>
        <w:rPr>
          <w:sz w:val="40"/>
          <w:szCs w:val="40"/>
        </w:rPr>
      </w:pPr>
      <w:r>
        <w:rPr>
          <w:sz w:val="40"/>
          <w:szCs w:val="40"/>
        </w:rPr>
        <w:tab/>
        <w:t>„Co budeme dělat?“ máchala Irma rukama na všechny strany.</w:t>
      </w:r>
    </w:p>
    <w:p>
      <w:pPr>
        <w:pStyle w:val="Normal"/>
        <w:rPr/>
      </w:pPr>
      <w:r>
        <w:rPr>
          <w:sz w:val="40"/>
          <w:szCs w:val="40"/>
        </w:rPr>
        <w:tab/>
        <w:t>Cornelia přiběhla k vitríně. Pohladila nejdřív levý a pak pravý bok kovového podstavce. Policisté rozsvítili baterky a za pokřikování začali pročesávat prostor. Dívkám zbývalo maximálně dvacet vteřin.</w:t>
      </w:r>
    </w:p>
    <w:p>
      <w:pPr>
        <w:pStyle w:val="Normal"/>
        <w:rPr>
          <w:sz w:val="40"/>
          <w:szCs w:val="40"/>
        </w:rPr>
      </w:pPr>
      <w:r>
        <w:rPr>
          <w:sz w:val="40"/>
          <w:szCs w:val="40"/>
        </w:rPr>
        <w:tab/>
        <w:t>„Corny, dostaneš taky ránu…“</w:t>
      </w:r>
    </w:p>
    <w:p>
      <w:pPr>
        <w:pStyle w:val="Normal"/>
        <w:rPr>
          <w:sz w:val="40"/>
          <w:szCs w:val="40"/>
        </w:rPr>
      </w:pPr>
      <w:r>
        <w:rPr>
          <w:sz w:val="40"/>
          <w:szCs w:val="40"/>
        </w:rPr>
        <w:tab/>
        <w:t>„Vím, co dělám, Irmo.“ Na štítu podstavce se objevil znak ve tvaru slzy, žhnul zeleným světlem. Cornelia do něj strčila ruku.</w:t>
      </w:r>
    </w:p>
    <w:p>
      <w:pPr>
        <w:pStyle w:val="Normal"/>
        <w:rPr>
          <w:sz w:val="40"/>
          <w:szCs w:val="40"/>
        </w:rPr>
      </w:pPr>
      <w:r>
        <w:rPr>
          <w:sz w:val="40"/>
          <w:szCs w:val="40"/>
        </w:rPr>
        <w:tab/>
        <w:t>Taranee vydechla.</w:t>
      </w:r>
    </w:p>
    <w:p>
      <w:pPr>
        <w:pStyle w:val="Normal"/>
        <w:rPr/>
      </w:pPr>
      <w:r>
        <w:rPr>
          <w:sz w:val="40"/>
          <w:szCs w:val="40"/>
        </w:rPr>
        <w:tab/>
        <w:t>Corneliiny útlé prsty se objevily pod Slzou. Sevřela šperk pevně v dlani a dojatě sklopila hlavu. Stejným způsobem Slzu vytáhla a přitiskla ji ke svému srdci. Drahokam zmizel a čarodějky si domyslely, že s ním udělala totéž, co Will dělala se Srdcem Kondrakaru, aby ho ochránila.</w:t>
      </w:r>
    </w:p>
    <w:p>
      <w:pPr>
        <w:pStyle w:val="Normal"/>
        <w:rPr>
          <w:sz w:val="40"/>
          <w:szCs w:val="40"/>
        </w:rPr>
      </w:pPr>
      <w:r>
        <w:rPr>
          <w:sz w:val="40"/>
          <w:szCs w:val="40"/>
        </w:rPr>
        <w:tab/>
        <w:t xml:space="preserve">Ostatní jen zíraly s otevřenými ústy. Ale teď nebyl čas Cornelii oslavovat. </w:t>
      </w:r>
    </w:p>
    <w:p>
      <w:pPr>
        <w:pStyle w:val="Normal"/>
        <w:rPr/>
      </w:pPr>
      <w:r>
        <w:rPr>
          <w:sz w:val="40"/>
          <w:szCs w:val="40"/>
        </w:rPr>
        <w:tab/>
        <w:t>„Musíme je obejít! Pližte se za mnou, budeme přebíhat od vitríny k vitríně! Budu jim tlumit nebo úplně vypínat baterky, jak se nám to bude hodit,“ zašeptala Will a všechny ji následovaly. Přes zranění, bolest a vyčerpání se celkem snadno dostaly až ke dveřím. Ani ti nejlepší členové zásahové jednotky neměly bez světla mnoho šancí. Irma na okamžik v šeru zahlédla tátovu tvář. Akorát jí hlasitě zakručelo v žaludku. Will s sebou škubla, pan Lair se zarazil. Jako by mu ten matný zvuk byl povědomý…</w:t>
      </w:r>
    </w:p>
    <w:p>
      <w:pPr>
        <w:pStyle w:val="Normal"/>
        <w:rPr>
          <w:sz w:val="40"/>
          <w:szCs w:val="40"/>
        </w:rPr>
      </w:pPr>
      <w:r>
        <w:rPr>
          <w:sz w:val="40"/>
          <w:szCs w:val="40"/>
        </w:rPr>
        <w:tab/>
        <w:t>„V pořádku, šéfe?“ zeptal se někdo.</w:t>
      </w:r>
    </w:p>
    <w:p>
      <w:pPr>
        <w:pStyle w:val="Normal"/>
        <w:rPr>
          <w:sz w:val="40"/>
          <w:szCs w:val="40"/>
        </w:rPr>
      </w:pPr>
      <w:r>
        <w:rPr>
          <w:sz w:val="40"/>
          <w:szCs w:val="40"/>
        </w:rPr>
        <w:tab/>
        <w:t>„Jen jsem měl pocit… ale nic,“ mávl rukou, protože víc si Irminy útroby nestěžovaly. „Hledáme dál!“</w:t>
      </w:r>
    </w:p>
    <w:p>
      <w:pPr>
        <w:pStyle w:val="Normal"/>
        <w:rPr>
          <w:sz w:val="40"/>
          <w:szCs w:val="40"/>
        </w:rPr>
      </w:pPr>
      <w:r>
        <w:rPr>
          <w:sz w:val="40"/>
          <w:szCs w:val="40"/>
        </w:rPr>
        <w:tab/>
        <w:t>Vypadal tak odhodlaně a soustředěně… Ona mu v tomhle nesahala ani po kotníky. Bez magického daru by nebyla nic!</w:t>
      </w:r>
    </w:p>
    <w:p>
      <w:pPr>
        <w:pStyle w:val="Normal"/>
        <w:rPr>
          <w:sz w:val="40"/>
          <w:szCs w:val="40"/>
        </w:rPr>
      </w:pPr>
      <w:r>
        <w:rPr>
          <w:sz w:val="40"/>
          <w:szCs w:val="40"/>
        </w:rPr>
        <w:tab/>
        <w:t>„Teď dolů po schodech?“ zeptala se Tara.</w:t>
      </w:r>
    </w:p>
    <w:p>
      <w:pPr>
        <w:pStyle w:val="Normal"/>
        <w:rPr>
          <w:sz w:val="40"/>
          <w:szCs w:val="40"/>
        </w:rPr>
      </w:pPr>
      <w:r>
        <w:rPr>
          <w:sz w:val="40"/>
          <w:szCs w:val="40"/>
        </w:rPr>
        <w:tab/>
        <w:t>Will se snažila vydýchat. „Ne, tam budou další. Pojedeme výtahem – nahoru!“</w:t>
      </w:r>
    </w:p>
    <w:p>
      <w:pPr>
        <w:pStyle w:val="Normal"/>
        <w:rPr>
          <w:sz w:val="40"/>
          <w:szCs w:val="40"/>
        </w:rPr>
      </w:pPr>
      <w:r>
        <w:rPr>
          <w:sz w:val="40"/>
          <w:szCs w:val="40"/>
        </w:rPr>
        <w:tab/>
        <w:t>„Nejde elektřina,“ namítla Tara.</w:t>
      </w:r>
    </w:p>
    <w:p>
      <w:pPr>
        <w:pStyle w:val="Normal"/>
        <w:rPr>
          <w:sz w:val="40"/>
          <w:szCs w:val="40"/>
        </w:rPr>
      </w:pPr>
      <w:r>
        <w:rPr>
          <w:sz w:val="40"/>
          <w:szCs w:val="40"/>
        </w:rPr>
        <w:tab/>
        <w:t>„No právě. Proto výtahy nikdo nehlídá. Já dodám malou jiskřičku a jsme na střeše cobydup,“ mrkla Will.</w:t>
      </w:r>
    </w:p>
    <w:p>
      <w:pPr>
        <w:pStyle w:val="Normal"/>
        <w:rPr>
          <w:sz w:val="40"/>
          <w:szCs w:val="40"/>
        </w:rPr>
      </w:pPr>
      <w:r>
        <w:rPr>
          <w:sz w:val="40"/>
          <w:szCs w:val="40"/>
        </w:rPr>
        <w:tab/>
        <w:t>Hned nato už čtyři čarodějky stoupaly. Čtyři! „Proboha, kde je Hay Lin?“ narušila úlevný okamžik pozorná Cornelia.</w:t>
      </w:r>
    </w:p>
    <w:p>
      <w:pPr>
        <w:pStyle w:val="Normal"/>
        <w:rPr>
          <w:sz w:val="40"/>
          <w:szCs w:val="40"/>
        </w:rPr>
      </w:pPr>
      <w:r>
        <w:rPr>
          <w:sz w:val="40"/>
          <w:szCs w:val="40"/>
        </w:rPr>
        <w:tab/>
        <w:t>Dívky se jedna po druhé zmateně podívaly. Irma koukla i dolů, Taranee zase nahoru.</w:t>
      </w:r>
    </w:p>
    <w:p>
      <w:pPr>
        <w:pStyle w:val="Normal"/>
        <w:rPr>
          <w:sz w:val="40"/>
          <w:szCs w:val="40"/>
        </w:rPr>
      </w:pPr>
      <w:r>
        <w:rPr>
          <w:sz w:val="40"/>
          <w:szCs w:val="40"/>
        </w:rPr>
        <w:tab/>
        <w:t>„Průšvih. Vracíme se?“ chytila se za ústa Irma.</w:t>
      </w:r>
    </w:p>
    <w:p>
      <w:pPr>
        <w:pStyle w:val="Normal"/>
        <w:rPr>
          <w:sz w:val="40"/>
          <w:szCs w:val="40"/>
        </w:rPr>
      </w:pPr>
      <w:r>
        <w:rPr>
          <w:sz w:val="40"/>
          <w:szCs w:val="40"/>
        </w:rPr>
        <w:tab/>
        <w:t>Dveře výtahu se otevřely, holky byly v nejvyšším patře. I tady byla úplná tma.</w:t>
      </w:r>
    </w:p>
    <w:p>
      <w:pPr>
        <w:pStyle w:val="Normal"/>
        <w:rPr>
          <w:sz w:val="40"/>
          <w:szCs w:val="40"/>
        </w:rPr>
      </w:pPr>
      <w:r>
        <w:rPr>
          <w:sz w:val="40"/>
          <w:szCs w:val="40"/>
        </w:rPr>
        <w:tab/>
        <w:t>Will chtěla udat nové rozkazy, ale k úlevě všech se ozvalo zaklepání na okno v chodbě. Po prvotním šoku spadnul čarodějkám kámen ze srdce. Za oknem se vznášela Hay Lin, třepotala křidýlky a působila dost znaveně.</w:t>
      </w:r>
    </w:p>
    <w:p>
      <w:pPr>
        <w:pStyle w:val="Normal"/>
        <w:rPr>
          <w:sz w:val="40"/>
          <w:szCs w:val="40"/>
        </w:rPr>
      </w:pPr>
      <w:r>
        <w:rPr>
          <w:sz w:val="40"/>
          <w:szCs w:val="40"/>
        </w:rPr>
        <w:tab/>
        <w:t>„Díkybohu,“ pokřižovala se dramaticky Irma.</w:t>
      </w:r>
    </w:p>
    <w:p>
      <w:pPr>
        <w:pStyle w:val="Normal"/>
        <w:rPr>
          <w:sz w:val="40"/>
          <w:szCs w:val="40"/>
        </w:rPr>
      </w:pPr>
      <w:r>
        <w:rPr>
          <w:sz w:val="40"/>
          <w:szCs w:val="40"/>
        </w:rPr>
        <w:tab/>
        <w:t>„Konečně dobrá zpráva,“ ulevilo se i Will.</w:t>
      </w:r>
    </w:p>
    <w:p>
      <w:pPr>
        <w:pStyle w:val="Normal"/>
        <w:rPr>
          <w:sz w:val="40"/>
          <w:szCs w:val="40"/>
        </w:rPr>
      </w:pPr>
      <w:r>
        <w:rPr>
          <w:sz w:val="40"/>
          <w:szCs w:val="40"/>
        </w:rPr>
        <w:tab/>
        <w:t>Čarodějka vzduchu vylétla ještě výš a přistála na střeše. Cornelia, nejvyšší ze skupinky, si přivolala z výtahu rozměrný květináč (rostly v něm nějaké kaktusy) a stoupla si na něj, aby dosáhla k poklopu vedoucímu na střechu. Odjistila ho a Hay Lin jí ho zvenku pomohla zvednout.</w:t>
      </w:r>
    </w:p>
    <w:p>
      <w:pPr>
        <w:pStyle w:val="Normal"/>
        <w:rPr>
          <w:sz w:val="40"/>
          <w:szCs w:val="40"/>
        </w:rPr>
      </w:pPr>
      <w:r>
        <w:rPr>
          <w:sz w:val="40"/>
          <w:szCs w:val="40"/>
        </w:rPr>
        <w:tab/>
        <w:t>„Hay Lin! Živá a zdravá!“</w:t>
      </w:r>
    </w:p>
    <w:p>
      <w:pPr>
        <w:pStyle w:val="Normal"/>
        <w:rPr/>
      </w:pPr>
      <w:r>
        <w:rPr>
          <w:sz w:val="40"/>
          <w:szCs w:val="40"/>
        </w:rPr>
        <w:tab/>
        <w:t>„A hloupá! Myslela jsem, že mám kamarádky, na které je spoleh,“ vmetla Cornelii svrchu, ale bylo poznat, že si dělá legraci a je ráda zase mezi svými.</w:t>
      </w:r>
    </w:p>
    <w:p>
      <w:pPr>
        <w:pStyle w:val="Normal"/>
        <w:rPr>
          <w:sz w:val="40"/>
          <w:szCs w:val="40"/>
        </w:rPr>
      </w:pPr>
      <w:r>
        <w:rPr>
          <w:sz w:val="40"/>
          <w:szCs w:val="40"/>
        </w:rPr>
        <w:tab/>
        <w:t>Cornelia stáhla žebřík a jala se šplhat nahoru. „Co se vlastně stalo?“</w:t>
      </w:r>
    </w:p>
    <w:p>
      <w:pPr>
        <w:pStyle w:val="Normal"/>
        <w:rPr>
          <w:sz w:val="40"/>
          <w:szCs w:val="40"/>
        </w:rPr>
      </w:pPr>
      <w:r>
        <w:rPr>
          <w:sz w:val="40"/>
          <w:szCs w:val="40"/>
        </w:rPr>
        <w:tab/>
        <w:t>„Coby,“ pokrčila Hay rameny, „když byli policisté asi tři metry ode mě, konečně jsem se sebrala a doslova vyletěla. Vsadím se, že jsem dosáhla svého rekordního zrychlení!“ holedbala se. „Mezi horními okny jsem našla jedno pootevřené, ani jsem nemusela rozbíjet výplň,“ pochvalovala si. „Pak už jsem jen doletěla sem.“ Při posledních slovech se jí trochu zamotala hlava a musela si sednout. Cornelia si k ní hned starostlivě sedla, mezitím se na plošinku s ozdobným zábradlím a dvěma plastikami vydrápaly i Taranee, Will a Irma.</w:t>
      </w:r>
    </w:p>
    <w:p>
      <w:pPr>
        <w:pStyle w:val="Normal"/>
        <w:rPr>
          <w:sz w:val="40"/>
          <w:szCs w:val="40"/>
        </w:rPr>
      </w:pPr>
      <w:r>
        <w:rPr>
          <w:sz w:val="40"/>
          <w:szCs w:val="40"/>
        </w:rPr>
        <w:tab/>
        <w:t>„Všechny jsme na dně. Můžeme tady chvíli zůstat?“ zeptala se Hay Lin, na čele studený pot.</w:t>
      </w:r>
    </w:p>
    <w:p>
      <w:pPr>
        <w:pStyle w:val="Normal"/>
        <w:rPr>
          <w:sz w:val="40"/>
          <w:szCs w:val="40"/>
        </w:rPr>
      </w:pPr>
      <w:r>
        <w:rPr>
          <w:sz w:val="40"/>
          <w:szCs w:val="40"/>
        </w:rPr>
        <w:tab/>
        <w:t>Will s úsměvem přikývla, vytáhla žebřík k nim nahoru a zavřela poklop. „Tady nás nikdo hledat nebude. Počkáme, až policie místo zajistí a nahodí pojistky. Až bude klid, můžeme dolů. Další vlna zájmu přijde až ráno s novinami a zprávami.“</w:t>
      </w:r>
    </w:p>
    <w:p>
      <w:pPr>
        <w:pStyle w:val="Normal"/>
        <w:rPr>
          <w:sz w:val="40"/>
          <w:szCs w:val="40"/>
        </w:rPr>
      </w:pPr>
      <w:r>
        <w:rPr>
          <w:sz w:val="40"/>
          <w:szCs w:val="40"/>
        </w:rPr>
        <w:tab/>
        <w:t>„Po souboji tam zbyl trochu nepořádek a hlavně zmizela Slza, myslíš, že to bude lidi hodně zajímat?“ podotkla trefně Cornelia.</w:t>
      </w:r>
    </w:p>
    <w:p>
      <w:pPr>
        <w:pStyle w:val="Normal"/>
        <w:rPr>
          <w:sz w:val="40"/>
          <w:szCs w:val="40"/>
        </w:rPr>
      </w:pPr>
      <w:r>
        <w:rPr>
          <w:sz w:val="40"/>
          <w:szCs w:val="40"/>
        </w:rPr>
        <w:tab/>
        <w:t>„Určitě bude… ale mě to teď tolik netrápí. Svede se to na nějaké zloděje, binec se uklidí a Slza se za pár dní vrátí,“ mrkla Will.</w:t>
      </w:r>
    </w:p>
    <w:p>
      <w:pPr>
        <w:pStyle w:val="Normal"/>
        <w:rPr>
          <w:sz w:val="40"/>
          <w:szCs w:val="40"/>
        </w:rPr>
      </w:pPr>
      <w:r>
        <w:rPr>
          <w:sz w:val="40"/>
          <w:szCs w:val="40"/>
        </w:rPr>
        <w:tab/>
        <w:t>„Počkej, já myslím, že si ji musíme nechat. Podle mě je to skutečně ten hledaný šperk. Cítila jsem to,“ namítla Corny.</w:t>
      </w:r>
    </w:p>
    <w:p>
      <w:pPr>
        <w:pStyle w:val="Normal"/>
        <w:rPr>
          <w:sz w:val="40"/>
          <w:szCs w:val="40"/>
        </w:rPr>
      </w:pPr>
      <w:r>
        <w:rPr>
          <w:sz w:val="40"/>
          <w:szCs w:val="40"/>
        </w:rPr>
        <w:tab/>
        <w:t>„To je mi jasné, Cornelie. Věřím tvému úsudku. Jen vytvoříme atrapu a tu do muzea vrátíme. Pro tebe je přece hračka vytvořit z kusu hlíny třeba briliant.“</w:t>
      </w:r>
    </w:p>
    <w:p>
      <w:pPr>
        <w:pStyle w:val="Normal"/>
        <w:rPr/>
      </w:pPr>
      <w:r>
        <w:rPr>
          <w:sz w:val="40"/>
          <w:szCs w:val="40"/>
        </w:rPr>
        <w:tab/>
        <w:t>„Ach tak,“ rozlil se Cornelii po tváři úsměv. „Promiň, už mi to nemyslí.“</w:t>
      </w:r>
    </w:p>
    <w:p>
      <w:pPr>
        <w:pStyle w:val="Normal"/>
        <w:rPr>
          <w:sz w:val="40"/>
          <w:szCs w:val="40"/>
        </w:rPr>
      </w:pPr>
      <w:r>
        <w:rPr>
          <w:sz w:val="40"/>
          <w:szCs w:val="40"/>
        </w:rPr>
        <w:tab/>
        <w:t>Will poplácala Corny po rameni, ale zasyčela, jak zvedla ruku. Znovu si uvědomila, jak rány po vyndaných střepech bolí.</w:t>
      </w:r>
    </w:p>
    <w:p>
      <w:pPr>
        <w:pStyle w:val="Normal"/>
        <w:rPr>
          <w:sz w:val="40"/>
          <w:szCs w:val="40"/>
        </w:rPr>
      </w:pPr>
      <w:r>
        <w:rPr>
          <w:sz w:val="40"/>
          <w:szCs w:val="40"/>
        </w:rPr>
        <w:tab/>
        <w:t>„Will! Máš se hned ozvat, vyléčím tě,“ vzala Cornelia Will jemně za paži.</w:t>
      </w:r>
    </w:p>
    <w:p>
      <w:pPr>
        <w:pStyle w:val="Normal"/>
        <w:rPr>
          <w:sz w:val="40"/>
          <w:szCs w:val="40"/>
        </w:rPr>
      </w:pPr>
      <w:r>
        <w:rPr>
          <w:sz w:val="40"/>
          <w:szCs w:val="40"/>
        </w:rPr>
        <w:tab/>
        <w:t>„Později, sama máš málo sil.“</w:t>
      </w:r>
    </w:p>
    <w:p>
      <w:pPr>
        <w:pStyle w:val="Normal"/>
        <w:rPr>
          <w:sz w:val="40"/>
          <w:szCs w:val="40"/>
        </w:rPr>
      </w:pPr>
      <w:r>
        <w:rPr>
          <w:sz w:val="40"/>
          <w:szCs w:val="40"/>
        </w:rPr>
        <w:tab/>
        <w:t>Cornelia se ale nenechala odbýt. Se vší pečlivostí Will uzdravila obě ruce, z poraněné nohy vytáhla poslední dva skleněné kusy a vyléčila rány. „Dejte mi chvíli. Uzdravím i Taru a Hay Lin. Hay Lin, myslíš, že bys nás pak mohla postupně snést dolů?“</w:t>
      </w:r>
    </w:p>
    <w:p>
      <w:pPr>
        <w:pStyle w:val="Normal"/>
        <w:rPr>
          <w:sz w:val="40"/>
          <w:szCs w:val="40"/>
        </w:rPr>
      </w:pPr>
      <w:r>
        <w:rPr>
          <w:sz w:val="40"/>
          <w:szCs w:val="40"/>
        </w:rPr>
        <w:tab/>
        <w:t>„Když si odpočinu, tak určitě.“ Dopravit osobu váhy třináctiletých holek směrem dolů nemohlo Hay Lin činit potíže.</w:t>
      </w:r>
    </w:p>
    <w:p>
      <w:pPr>
        <w:pStyle w:val="Normal"/>
        <w:rPr>
          <w:sz w:val="40"/>
          <w:szCs w:val="40"/>
        </w:rPr>
      </w:pPr>
      <w:r>
        <w:rPr>
          <w:sz w:val="40"/>
          <w:szCs w:val="40"/>
        </w:rPr>
        <w:tab/>
        <w:t>Všechny si vedle sebe lehly, pěkně na záda. Měly pořád kouzelné obleky, nevadil jim chlad ani vlhko. Zajímavé bylo, že podzimní mlha zůstala pod nimi. Tady ve výšinách sledovaly mrazivě čisté nebe posázené hvězdami.</w:t>
      </w:r>
    </w:p>
    <w:p>
      <w:pPr>
        <w:pStyle w:val="Normal"/>
        <w:rPr>
          <w:sz w:val="40"/>
          <w:szCs w:val="40"/>
        </w:rPr>
      </w:pPr>
      <w:r>
        <w:rPr>
          <w:sz w:val="40"/>
          <w:szCs w:val="40"/>
        </w:rPr>
        <w:tab/>
        <w:t>„Co asi ten hlídač? Nestihla jsem mu už pomoct,“ stýskala si Cornelia, od úst jí stoupala pára.</w:t>
      </w:r>
    </w:p>
    <w:p>
      <w:pPr>
        <w:pStyle w:val="Normal"/>
        <w:rPr>
          <w:sz w:val="40"/>
          <w:szCs w:val="40"/>
        </w:rPr>
      </w:pPr>
      <w:r>
        <w:rPr>
          <w:sz w:val="40"/>
          <w:szCs w:val="40"/>
        </w:rPr>
        <w:tab/>
        <w:t>„Klid, Cornelie. Táta dohlédne na to, aby ho ošetřili, to je jisté,“ uklidnila ji Irma.</w:t>
      </w:r>
    </w:p>
    <w:p>
      <w:pPr>
        <w:pStyle w:val="Normal"/>
        <w:rPr>
          <w:sz w:val="40"/>
          <w:szCs w:val="40"/>
        </w:rPr>
      </w:pPr>
      <w:r>
        <w:rPr>
          <w:sz w:val="40"/>
          <w:szCs w:val="40"/>
        </w:rPr>
        <w:tab/>
        <w:t xml:space="preserve">Asi po hodině, kdy holky jen nabíraly síly a občas utrousily větu, se situace opravdu uklidnila, téměř všichni policisté odjely, světlo svítilo. Cornelia už se nenechala déle odbývat. Doslova vygumovala Taraneeiny popáleniny a Hay Lin zbavila bolehlavu. „Čarodějka Vody z toho tentokrát vyšla nejlíp,“ poškádlila Irmu. „Ty jsi musela tu obratnost skrývat. Vždy jsi mi přišla spíš jako slon v porcelánu.“ Všechny se zasmály. Cornelia se ale rozhodla pro Irmu přece jen něco udělat. Položila jí dlaň na břicho a Irmě se během chvilky rozzářily oči. </w:t>
      </w:r>
    </w:p>
    <w:p>
      <w:pPr>
        <w:pStyle w:val="Normal"/>
        <w:rPr/>
      </w:pPr>
      <w:r>
        <w:rPr>
          <w:sz w:val="40"/>
          <w:szCs w:val="40"/>
        </w:rPr>
        <w:tab/>
        <w:t>„To je neuvěřitelné! Jako ty nejvybranější dorty a nejkřupavější chipsy zároveň. Díky!“ rozplývala se Irma. Ostatní si rychle domyslely, že Corny zbavila Irmu pocitu hladu.</w:t>
      </w:r>
    </w:p>
    <w:p>
      <w:pPr>
        <w:pStyle w:val="Normal"/>
        <w:rPr>
          <w:sz w:val="40"/>
          <w:szCs w:val="40"/>
        </w:rPr>
      </w:pPr>
      <w:r>
        <w:rPr>
          <w:sz w:val="40"/>
          <w:szCs w:val="40"/>
        </w:rPr>
        <w:tab/>
        <w:t>„No teda,“ na oko ji kárala Taranee, „tohle bylo pro vlastní prospěch.“</w:t>
      </w:r>
    </w:p>
    <w:p>
      <w:pPr>
        <w:pStyle w:val="Normal"/>
        <w:rPr/>
      </w:pPr>
      <w:r>
        <w:rPr>
          <w:sz w:val="40"/>
          <w:szCs w:val="40"/>
        </w:rPr>
        <w:tab/>
        <w:t>„Hlad je taky nemoc,“ pokrčila Cornelia rameny a nevinně zamrkala.</w:t>
      </w:r>
    </w:p>
    <w:p>
      <w:pPr>
        <w:pStyle w:val="Normal"/>
        <w:rPr/>
      </w:pPr>
      <w:r>
        <w:rPr>
          <w:sz w:val="40"/>
          <w:szCs w:val="40"/>
        </w:rPr>
        <w:tab/>
        <w:t>„Fajn, začneme? Conelie, dnes jsi pracovala nejvíc, snesu tě první,“ navrhla Hay Lin.</w:t>
      </w:r>
    </w:p>
    <w:p>
      <w:pPr>
        <w:pStyle w:val="Normal"/>
        <w:rPr>
          <w:sz w:val="40"/>
          <w:szCs w:val="40"/>
        </w:rPr>
      </w:pPr>
      <w:r>
        <w:rPr>
          <w:sz w:val="40"/>
          <w:szCs w:val="40"/>
        </w:rPr>
        <w:tab/>
        <w:t>Cornelia byla tak unavená, že ani neprotestovala. Společně s Hay Lin se zvedly.</w:t>
      </w:r>
    </w:p>
    <w:p>
      <w:pPr>
        <w:pStyle w:val="Normal"/>
        <w:rPr/>
      </w:pPr>
      <w:r>
        <w:rPr>
          <w:sz w:val="40"/>
          <w:szCs w:val="40"/>
        </w:rPr>
        <w:tab/>
        <w:t>„Cornelko, nemůžu ještě nášup?“ zkoušela to Irma a hladila si panděro.</w:t>
      </w:r>
    </w:p>
    <w:p>
      <w:pPr>
        <w:pStyle w:val="Normal"/>
        <w:rPr>
          <w:sz w:val="40"/>
          <w:szCs w:val="40"/>
        </w:rPr>
      </w:pPr>
      <w:r>
        <w:rPr>
          <w:sz w:val="40"/>
          <w:szCs w:val="40"/>
        </w:rPr>
        <w:tab/>
        <w:t>„Irmo, ber trochu ohledy. Chudák Hay Hey by tě nemusela unést a obžerství by se ti stalo osudným!“ napomenula ji Cornelia s přiměřeným smíchem. Hay Lin ji chytila v podpaží, aby se společně vznesly. Pak letěly dolů, s lehkostí Vzduchu.</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28:00Z</dcterms:created>
  <dc:creator>Rudolf Svoboda</dc:creator>
  <dc:description/>
  <cp:keywords/>
  <dc:language>en-US</dc:language>
  <cp:lastModifiedBy>Rudolf Svoboda</cp:lastModifiedBy>
  <dcterms:modified xsi:type="dcterms:W3CDTF">2008-09-22T22:17:00Z</dcterms:modified>
  <cp:revision>24</cp:revision>
  <dc:subject/>
  <dc:title>Kapitola osmá</dc:title>
</cp:coreProperties>
</file>