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apitola pátá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ubek a polévka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Támhle je nějaká vesnice!“ natáhla Taranee ruku. „Asi bychom měly začít tam.“</w:t>
      </w:r>
    </w:p>
    <w:p>
      <w:pPr>
        <w:pStyle w:val="Normal"/>
        <w:ind w:firstLine="708"/>
        <w:rPr/>
      </w:pPr>
      <w:r>
        <w:rPr>
          <w:sz w:val="40"/>
          <w:szCs w:val="40"/>
        </w:rPr>
        <w:t>Trojice Čarodějek teď stála na kopečku a prohlížela si nedaleké údolí, ke kterému se mezi rozlehlými poli vinula úzká cestička. Po odloučení s Irmou a Will šly přes půl hodiny onou tajemnou chodbou, použily dveře z Corneliina vidění a poté vylezly puklinou ve skále, která se jim nyní tyčila za zády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Svižně tedy vyrazily po cestičce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Zdejší krajina se mi zdá úrodná a v pořádku. Možná je tu problém spíš s panovníkem či něco podobného,“ přemýšlela Hay Lin.</w:t>
      </w:r>
    </w:p>
    <w:p>
      <w:pPr>
        <w:pStyle w:val="Normal"/>
        <w:ind w:firstLine="708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V pořádku?“ zamračila se čarodějka Země. „Tráva je zežloutlá, obilí moc suché. Navíc půdu otravuje zlo. Cítím to.“</w:t>
      </w:r>
    </w:p>
    <w:p>
      <w:pPr>
        <w:pStyle w:val="Normal"/>
        <w:ind w:firstLine="708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Nejspíš máš pravdu. I ve vzduchu panuje určité napětí,“ souhlasila nakonec Hay Lin.</w:t>
      </w:r>
    </w:p>
    <w:p>
      <w:pPr>
        <w:pStyle w:val="Normal"/>
        <w:ind w:firstLine="708"/>
        <w:rPr/>
      </w:pPr>
      <w:r>
        <w:rPr>
          <w:sz w:val="40"/>
          <w:szCs w:val="40"/>
        </w:rPr>
        <w:t>Slunce pokročilo o něco na západ, když dívky stanuly před vesničkou. Byla plná dřevěných domků s lakovanými střechami. Pokračovaly směrem do středu obce přes malý trh až na náměstíčko s celkem velkou budovou, honosnější než všechny ostatní, a nemohly si nevšimnout, přestože chodníky byly upravené, trhy nabízely v rámci možností pestrý výběr a obyvatelé nosili slušné oblečení, že vesničany sužovaly všelijaké strasti, hlavně přepracovanost a strach.</w:t>
      </w:r>
    </w:p>
    <w:p>
      <w:pPr>
        <w:pStyle w:val="Normal"/>
        <w:ind w:firstLine="708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Koukněte!“ sehnula se náhle Taranee. „Asi jsem našla zdejší platidlo,“ v ruce držela stříbrnou minci, která se ve světle třpytila. Na jedné si všimly vyražené podobenky dlouhovlasého muže, na druhé jakési kapky.</w:t>
      </w:r>
    </w:p>
    <w:p>
      <w:pPr>
        <w:pStyle w:val="Normal"/>
        <w:ind w:firstLine="708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Máme to ale štěstí! Je tu docela vedro a mně z toho courání pořádně vyschlo v krku. Pojďte si do támhleté krčmy dát něco k jídlu,“ zažadonila Hay Lin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Nemáme na práci důležitější věci než vysedávat v hospodě?“ ozvala se trošku nakvašeně Cornelia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Klid, Corny. Hay Lin má pravdu. Kdyby tu byla Irma, vyčaruje vody třeba sud, ale takhle... Navíc žíznivé moc silné nebudeme. Jde jen o malou chvíli,“ zdůvodnila vše Taranee, zvyklá dívat se na věci rozumně.</w:t>
      </w:r>
    </w:p>
    <w:p>
      <w:pPr>
        <w:pStyle w:val="Normal"/>
        <w:ind w:firstLine="708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Dobrá , tak sebou hoďme,“ povzdechla si Corny a zamířily k hostinci Pod Doubkem, vedle kterého rostl statný zelenkavý dub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Zdálo se, že si jich nikdo moc nevšímá, což bylo dobře. Obyvatelé měli nejspíš cizince na očích často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Hostinec byl dřevěný domek  s několika malými okny. Když vešly dovnitř, musely uznat, že hostinský (nebo hostinská, jak se později ukázalo), spravují podnik skutečně dobře. Kamenná podlaha byla pečlivě zametená, dřevené stoly a židle se jen leskly a na stěnách viselo několik obrázků dubu. Návštěvníci přicházeli do Krčmy zřejmě až večer, neboť nyní zde seděli pouze dva snědí cizinci (nejspíš kočovní obchodníci, podle špinavých bot), cpoucí se jakousi kaší, a drobný dědeček, svírající korbílek piva a kouřící zvláštní spirálovitou fajfku. I dým, který z ní vycházel, měl tvar malé spirálky, jež se postupně zvětšovala a rozplývala.</w:t>
      </w:r>
    </w:p>
    <w:p>
      <w:pPr>
        <w:pStyle w:val="Normal"/>
        <w:ind w:firstLine="708"/>
        <w:rPr/>
      </w:pPr>
      <w:r>
        <w:rPr>
          <w:sz w:val="40"/>
          <w:szCs w:val="40"/>
        </w:rPr>
        <w:t>Cornelia jako první zamířila k výčepu, u kterého myla sklenice kyprá žena středního věku. Tmavé vlasy měla svázané do copu a tvářila se trochu unaveně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Dobrý den. Jak se vám daří?“ zkusila suverénně po vesnicku.</w:t>
      </w:r>
    </w:p>
    <w:p>
      <w:pPr>
        <w:pStyle w:val="Normal"/>
        <w:ind w:firstLine="708"/>
        <w:rPr/>
      </w:pPr>
      <w:r>
        <w:rPr>
          <w:sz w:val="40"/>
          <w:szCs w:val="40"/>
        </w:rPr>
        <w:t>Žena se k Hay Linině úžasu zatvářila docela vlídně. Asi tu skutečně bylo normální ptát se cizích lidí, jak se zrovna mají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Jako všem ostatním, však víte. Potraviny jsou stále dražší, pivo už ani pořádně nevykvasí... A to všechno kvůli němu,“ ztišila náhle hlas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Myslíte...?“</w:t>
      </w:r>
    </w:p>
    <w:p>
      <w:pPr>
        <w:pStyle w:val="Normal"/>
        <w:ind w:firstLine="708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Ano, myslím našeho </w:t>
      </w:r>
      <w:r>
        <w:rPr>
          <w:i/>
          <w:sz w:val="40"/>
          <w:szCs w:val="40"/>
        </w:rPr>
        <w:t>panovníka</w:t>
      </w:r>
      <w:r>
        <w:rPr>
          <w:sz w:val="40"/>
          <w:szCs w:val="40"/>
        </w:rPr>
        <w:t>, tfuj!“ symbolicky si odplivla. „Už je jen otázkou času, kdy nás ta jeho touha po moci všechny zahubí...“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Cornelia ještě několik minut vedla rozhovor v podobném duchu tak, že se ve vší nenápadnosti dozvěděly ty nejdůležitější věci o novém panovníkovi Okarovi, jeho mocné armádě a strachu občanů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Taranee musela v duchu smeknout před Corneliinou slovní obratností.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Ke konci si hostinská povzdechla a zeptala se: „Co si dáte?“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Ehm, kolik se toho dá pořídit za tohle?“ ukázala Taranee na minci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Vám za to nabídnu tři naše speciální polévky s dubovým listím, tři chleby a tři mízové nápoje!“ zasmála se konečně hospodská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Trojice se dobře najedla, i když polévka chutnala skutečně nezvykle. Taranee si zrovna nechávala do krku skanout poslední kapku mízového nektaru, když pocítila energii Srdce. Cornelia se ve stejnou chvíli zakuckala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Vrací se,“ hlesla Hay Lin. „Pojďme ven,“</w:t>
      </w:r>
    </w:p>
    <w:p>
      <w:pPr>
        <w:pStyle w:val="Normal"/>
        <w:ind w:firstLine="708"/>
        <w:rPr/>
      </w:pPr>
      <w:r>
        <w:rPr>
          <w:sz w:val="40"/>
          <w:szCs w:val="40"/>
        </w:rPr>
        <w:t>Rychle se rozloučily s hospodskou, která na ně ještě zakřičela své jméno – Rarota. Vyšly ven a zjistily, že slunce již zapadá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Přeběhly po cestě.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Poběžme támhle, za tu opuštěnou stodolu.“</w:t>
      </w:r>
    </w:p>
    <w:p>
      <w:pPr>
        <w:pStyle w:val="Normal"/>
        <w:ind w:firstLine="708"/>
        <w:rPr/>
      </w:pPr>
      <w:r>
        <w:rPr>
          <w:sz w:val="40"/>
          <w:szCs w:val="40"/>
        </w:rPr>
        <w:t>Ocitly se tedy na dvorečku, dostatečně chráněném před nevítanými pozorovateli.</w:t>
      </w:r>
    </w:p>
    <w:p>
      <w:pPr>
        <w:pStyle w:val="Normal"/>
        <w:ind w:firstLine="708"/>
        <w:rPr/>
      </w:pPr>
      <w:r>
        <w:rPr>
          <w:sz w:val="40"/>
          <w:szCs w:val="40"/>
        </w:rPr>
        <w:t>Hay Lin vydechla. Stály teď skoro v kruhu, s přivřenýma očima a vnímaly magické vibrace. Pak už pocítily tu mocnou kouzelnou sílu, jež je obklopila a zcela pohltila. Zvedl se vítr doprovázený nadpřirozeným třpytem. A pak se v rudém světle večerního slunce objevily Will a Irma, osvícené bledou září Srdce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Světla pomalu zhasla a na dvoře nyní stálo pět obyčejných bojovnic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Že to ale trvalo!“ ozvala se Cornelia. To už se ale celá skupinka objímala a usmívala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Nemáme času nazbyt. Řekněte, co se stalo!“ vyzvala Irmu Taranee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Irma vše stručně přeříkala a na ni navázala Hay Lin se svým příběhem.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No, alespoň to do sebe hezky zapadá,“ usoudila Will. „Víme, na čem jsme. Přišla chvíle jednat.“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To jako vyrazíme na hrad a svrhneme Okara?“ zvedla Irma obočí.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Prozatím postačí, když si uděláme malý výlet do Kondrakaru.“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53:00Z</dcterms:created>
  <dc:creator>Indu</dc:creator>
  <dc:description/>
  <cp:keywords/>
  <dc:language>en-US</dc:language>
  <cp:lastModifiedBy>Rudolf Svoboda</cp:lastModifiedBy>
  <dcterms:modified xsi:type="dcterms:W3CDTF">2008-09-20T02:53:00Z</dcterms:modified>
  <cp:revision>12</cp:revision>
  <dc:subject/>
  <dc:title>Kapitola pátá</dc:title>
</cp:coreProperties>
</file>